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9 окт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41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турнира по волейболу среди мужских команд на кубок Главы муниципального района «Забайкальский район» 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целях развития массовой физической культуры на территории муниципального района «Забайкальский район», пропаганды и развития массового спорта, 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04.12.2007 года № 329-ФЗ «О физической культуре и спорте в Российской Федерации», в рамках реализ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программы «Развитие физической культуры и спорта в муниципальном районе «Забайкальский район» на 2020-2027 годы», на основании ст. 31 Устава Забайкаль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ывает: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3 ноября 2024 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крытый турнир по волейболу среди мужских команд на кубок Главы муниципального района «Забайкальский район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дении открыт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рнира по волейболу среди мужских команд на кубок Главы муниципального района «Забайкальский район»</w:t>
      </w:r>
      <w:r>
        <w:rPr>
          <w:bCs/>
          <w:sz w:val="28"/>
          <w:szCs w:val="28"/>
        </w:rPr>
        <w:t xml:space="preserve"> (Приложение № 1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едущему специалисту по молодежной политике и спорту МУ «ОМТО Администрации муниципального района «Забайкальский район» (Цыганок У.А.) организовать и провести 23 ноября 2024 года открытый </w:t>
      </w:r>
      <w:r>
        <w:rPr>
          <w:color w:val="000000"/>
          <w:sz w:val="28"/>
          <w:szCs w:val="28"/>
        </w:rPr>
        <w:t xml:space="preserve">турнир по волейболу среди мужских команд на кубок Главы </w:t>
      </w:r>
      <w:r>
        <w:rPr>
          <w:sz w:val="28"/>
          <w:szCs w:val="28"/>
        </w:rPr>
        <w:t>муниципального района «Забайкаль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смету расходов на проведение открытого турнира по волейболу на кубок Главы муниципального района «Забайкальский район» (Приложение № 2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 Комитету по финансам муниципального района «Забайкальский район» (Чипизубовой Н.Н.) произвести финансирование МУДО ДЮСШ №1 пгт. Забайкальск, в пределах лимитов бюджетных ассигнований, на мероприятия муниципальной программы «Развитие физической культуры и спорта в муниципальном районе «Забайкальский район» на 2020-2027 годы» в размере </w:t>
      </w:r>
      <w:r>
        <w:rPr>
          <w:sz w:val="28"/>
          <w:szCs w:val="28"/>
        </w:rPr>
        <w:t xml:space="preserve">44 964,0 рублей (сорок четыре тысячи девятьсот шестьдесят четыре рубля ноль копеек) </w:t>
      </w:r>
      <w:r>
        <w:rPr>
          <w:bCs/>
          <w:sz w:val="28"/>
          <w:szCs w:val="28"/>
        </w:rPr>
        <w:t>на проведение открытого турнира по волейболу на кубок Главы муниципального района «Забайкальски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Директору МУДО ДЮСШ №1 пгт. Забайкальск (Зюзиной Ю.А.) использовать денежные средства в </w:t>
      </w:r>
      <w:r>
        <w:rPr>
          <w:sz w:val="28"/>
          <w:szCs w:val="28"/>
        </w:rPr>
        <w:t>разме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4 964,0 рублей (сорок четыре тысячи девятьсот шестьдесят четыре рубля ноль копеек) </w:t>
      </w:r>
      <w:r>
        <w:rPr>
          <w:bCs/>
          <w:sz w:val="28"/>
          <w:szCs w:val="28"/>
        </w:rPr>
        <w:t>на проведение открытого турнира по волейболу на кубок Главы муниципального района «Забайкальский район»</w:t>
      </w:r>
      <w:r>
        <w:rPr>
          <w:color w:val="000000"/>
          <w:sz w:val="28"/>
          <w:szCs w:val="28"/>
        </w:rPr>
        <w:t xml:space="preserve"> и произвести расходы в соответствии со </w:t>
      </w:r>
      <w:r>
        <w:rPr>
          <w:bCs/>
          <w:sz w:val="28"/>
          <w:szCs w:val="28"/>
        </w:rPr>
        <w:t>сметой расходов</w:t>
      </w:r>
      <w:r>
        <w:rPr>
          <w:color w:val="000000"/>
          <w:sz w:val="28"/>
          <w:szCs w:val="28"/>
        </w:rPr>
        <w:t xml:space="preserve"> согласно Приложению № 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Официально опубликовать (обнародовать) настоящее распоряж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распоряжения возложить на заместителя Главы муниципального района «Забайкальский район» по социальному и здравоохранению развитию (Нимаеву О.Ю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Приложение № 1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664" w:hanging="0"/>
        <w:jc w:val="right"/>
        <w:rPr/>
      </w:pPr>
      <w:r>
        <w:rPr/>
        <w:t>муниципального района</w:t>
      </w:r>
    </w:p>
    <w:p>
      <w:pPr>
        <w:pStyle w:val="Normal"/>
        <w:ind w:left="5664" w:hanging="0"/>
        <w:jc w:val="right"/>
        <w:rPr/>
      </w:pPr>
      <w:r>
        <w:rPr/>
        <w:t>«Забайкальский район»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/>
        <w:t>От 29  октября 2024 г. № 4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турнира по волейболу среди мужских команд  на кубок Главы 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олейбола, повышение  спортивного ма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к здоровому образу жизн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крепление дружеских связей между спортсменам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про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проводятся 23.11.2024 года по адресу: пгт. Забайкальск,  ул. Железнодорожная, д. 11А </w:t>
      </w:r>
      <w:r>
        <w:rPr>
          <w:rFonts w:eastAsia="Calibri"/>
          <w:sz w:val="28"/>
          <w:szCs w:val="28"/>
          <w:lang w:eastAsia="en-US"/>
        </w:rPr>
        <w:t>МУ «Спортсервис»</w:t>
      </w:r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удейской  коллегии и представителей команд в 10.00 ч. Начало соревнований в 10.30 час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Условия и  участники турнир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 участию допускаются мужчины  любого возраста. Состав команды  8 человек.  Команды должны иметь единую спортивную форму.</w:t>
      </w:r>
      <w:r>
        <w:rPr>
          <w:rFonts w:eastAsia="Calibri"/>
          <w:sz w:val="28"/>
          <w:szCs w:val="28"/>
          <w:lang w:eastAsia="en-US"/>
        </w:rPr>
        <w:t xml:space="preserve"> Игры проводятся по правилам игры волейбол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турнира будет определена на заседании  судейской коллег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бщее руководство соревнования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соревнованиями осуществляет Администрация муниципального района «Забайкальский район» совместно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 «Спортсерви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– победительницы награждаются кубком, медалями, грамотами и денежным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Заяв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соревнованиях подаются в судейскую коллегию перед началом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подтвердить до 15.11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актный телефон: 89145241118, 89143594137 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ное положение является официальным приглаш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астию в соревнованиях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2</w:t>
      </w:r>
    </w:p>
    <w:p>
      <w:pPr>
        <w:pStyle w:val="Normal"/>
        <w:ind w:left="5664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664" w:hanging="0"/>
        <w:jc w:val="right"/>
        <w:rPr/>
      </w:pPr>
      <w:r>
        <w:rPr/>
        <w:t>муниципального района</w:t>
      </w:r>
    </w:p>
    <w:p>
      <w:pPr>
        <w:pStyle w:val="Normal"/>
        <w:ind w:left="5664" w:hanging="0"/>
        <w:jc w:val="right"/>
        <w:rPr/>
      </w:pPr>
      <w:r>
        <w:rPr/>
        <w:t>«Забайкальский район»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/>
        <w:t>от 29 октября 2024 г. № 416</w:t>
      </w:r>
    </w:p>
    <w:p>
      <w:pPr>
        <w:pStyle w:val="Normal"/>
        <w:tabs>
          <w:tab w:val="clear" w:pos="708"/>
          <w:tab w:val="left" w:pos="352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на проведение открытого турнира по волей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на кубок Главы 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3"/>
        <w:gridCol w:w="2243"/>
        <w:gridCol w:w="2334"/>
      </w:tblGrid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0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вознаграждение за призовые мес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к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т. (3 шт. за места – 10 000,0 руб. , 4 шт. индивидуальных – 3 108,0 руб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08,00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ал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шт. (8 комплектов *607,0 руб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6,0</w:t>
            </w:r>
          </w:p>
        </w:tc>
      </w:tr>
      <w:tr>
        <w:trPr>
          <w:trHeight w:val="5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544" w:hRule="atLeast"/>
        </w:trPr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96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24:00Z</dcterms:created>
  <dc:creator>Делопроизводство</dc:creator>
  <dc:description/>
  <cp:keywords/>
  <dc:language>en-US</dc:language>
  <cp:lastModifiedBy>RePack by Diakov</cp:lastModifiedBy>
  <cp:lastPrinted>2024-10-30T14:23:00Z</cp:lastPrinted>
  <dcterms:modified xsi:type="dcterms:W3CDTF">2024-11-19T07:52:00Z</dcterms:modified>
  <cp:revision>3</cp:revision>
  <dc:subject/>
  <dc:title/>
</cp:coreProperties>
</file>